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4</w:t>
            </w:r>
            <w:r>
              <w:rPr>
                <w:b/>
                <w:sz w:val="22"/>
              </w:rPr>
              <w:t xml:space="preserve"> (4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11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</w:rPr>
        <w:t>04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 CYR" w:ascii="Times New Roman CYR" w:hAnsi="Times New Roman CYR"/>
          <w:lang w:val="en-US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720" w:leader="none"/>
              <w:tab w:val="right" w:pos="9071" w:leader="none"/>
            </w:tabs>
            <w:ind w:left="360" w:hanging="360"/>
            <w:rPr>
              <w:rFonts w:ascii="Arial" w:hAnsi="Arial" w:cs="Arial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/>
            </w:rPr>
            <w:instrText xml:space="preserve"> TOC \o "1-3" \n \p " " </w:instrText>
          </w:r>
          <w:r>
            <w:rPr>
              <w:sz w:val="24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4"/>
              <w:lang w:val="en-US"/>
            </w:rPr>
            <w:t>"Бизнес - малый, а налоги - большие"</w:t>
          </w:r>
        </w:p>
        <w:p>
          <w:pPr>
            <w:pStyle w:val="Contents1"/>
            <w:numPr>
              <w:ilvl w:val="0"/>
              <w:numId w:val="2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Налоги не брать, с кого нечего взять</w:t>
          </w:r>
        </w:p>
        <w:p>
          <w:pPr>
            <w:pStyle w:val="Contents1"/>
            <w:numPr>
              <w:ilvl w:val="0"/>
              <w:numId w:val="2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Горячая тема</w:t>
          </w:r>
        </w:p>
        <w:p>
          <w:pPr>
            <w:pStyle w:val="Contents1"/>
            <w:numPr>
              <w:ilvl w:val="0"/>
              <w:numId w:val="2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Экспедиция на Марс - "красивая идея"</w:t>
          </w:r>
        </w:p>
        <w:p>
          <w:pPr>
            <w:pStyle w:val="Contents1"/>
            <w:numPr>
              <w:ilvl w:val="0"/>
              <w:numId w:val="2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"Маленькая страна с высокой культурой"</w:t>
          </w:r>
          <w:r>
            <w:rPr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ind w:left="5029" w:hanging="0"/>
        <w:rPr>
          <w:rFonts w:ascii="Arial" w:hAnsi="Arial" w:cs="Arial"/>
          <w:kern w:val="2"/>
          <w:sz w:val="24"/>
          <w:lang w:val="en-US"/>
        </w:rPr>
      </w:pPr>
      <w:r>
        <w:rPr>
          <w:rFonts w:cs="Arial"/>
          <w:kern w:val="2"/>
          <w:sz w:val="24"/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rPr/>
      </w:pPr>
      <w:r>
        <w:rPr/>
        <w:t>налоги</w:t>
        <w:tab/>
        <w:t>2002/1</w:t>
      </w:r>
      <w:r>
        <w:rPr>
          <w:lang w:val="en-US"/>
        </w:rPr>
        <w:t>4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220" w:after="260"/>
        <w:ind w:left="425" w:hanging="0"/>
        <w:rPr/>
      </w:pPr>
      <w:r>
        <w:rPr/>
        <w:t>"Бизнес - малый, а налоги - большие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едавно В.Путин объявил о решении правительства освободить малый бизнес от значительной доли налогов. Это нововведение одобрили большинство россиян (58%). Чаще, чем в среднем по выборке, свое позитивное отношение к нему выражают респонденты моложе 35 лет (65%), люди со средним специальным или высшим образованием (64 и 68% соответственно), жители столичных и просто крупных городов России (72 и 69% соответственно).</w:t>
      </w:r>
    </w:p>
    <w:p>
      <w:pPr>
        <w:pStyle w:val="Normal"/>
        <w:ind w:firstLine="720"/>
        <w:rPr/>
      </w:pPr>
      <w:r>
        <w:rPr/>
        <w:t>Негативно отнеслись к решению снизить налогообложение малого бизнеса 17% опрошенных. Чаще других такой позиции придерживаются сторонники Г.Зюганова (22%) и люди с низкими доходами (22% среди опрошенных, у которых доход на одного члена семьи не превышает 1000 руб.)</w:t>
      </w:r>
    </w:p>
    <w:p>
      <w:pPr>
        <w:pStyle w:val="Normal"/>
        <w:ind w:firstLine="720"/>
        <w:rPr/>
      </w:pPr>
      <w:r>
        <w:rPr/>
        <w:t>Сторонники и противники освобождения малого бизнеса от значительной доли налогов объяснили свою позицию.</w:t>
      </w:r>
    </w:p>
    <w:p>
      <w:pPr>
        <w:pStyle w:val="Normal"/>
        <w:ind w:firstLine="720"/>
        <w:rPr/>
      </w:pPr>
      <w:r>
        <w:rPr/>
        <w:t>Сторонники считают, что это решение будет стимулировать развитие предпринимательства (42%). А это, в свою очередь, приведет и к общему укреплению экономики страны, поддержит отечественного производителя (6%).</w:t>
      </w:r>
    </w:p>
    <w:p>
      <w:pPr>
        <w:pStyle w:val="Normal"/>
        <w:ind w:firstLine="720"/>
        <w:rPr/>
      </w:pPr>
      <w:r>
        <w:rPr/>
        <w:t>Снижение налогового бремени на предприятия малого бизнеса, надеются 2% респондентов, приведет к уменьшению цен на их продукцию и услуги. Будут реже нарушаться законы - предприниматели перестанут уклоняться от уплаты налогов. Увеличится число рабочих мест (1%).</w:t>
      </w:r>
    </w:p>
    <w:p>
      <w:pPr>
        <w:pStyle w:val="Normal"/>
        <w:ind w:firstLine="720"/>
        <w:rPr/>
      </w:pPr>
      <w:r>
        <w:rPr/>
        <w:t xml:space="preserve">Противники же снижения налогов полагают, что предприниматели </w:t>
      </w:r>
      <w:r>
        <w:rPr>
          <w:i/>
        </w:rPr>
        <w:t>"гребут деньги лопатой"</w:t>
      </w:r>
      <w:r>
        <w:rPr/>
        <w:t xml:space="preserve">, имеют </w:t>
      </w:r>
      <w:r>
        <w:rPr>
          <w:i/>
        </w:rPr>
        <w:t>"хорошую прибыль"</w:t>
      </w:r>
      <w:r>
        <w:rPr/>
        <w:t>, поэтому должны платить за свой, пусть малый, бизнес налоги в полном объеме (5%). Эта часть опрошенных, а также еще 4% респондентов, вероятно, не знают, какие налоги взимаются с физических, а какие - с юридических лиц, поэтому решили, что теперь предприниматели не будут платить подоходный налог (</w:t>
      </w:r>
      <w:r>
        <w:rPr>
          <w:i/>
        </w:rPr>
        <w:t>"все должны одинаково платить налоги"; "они так же зарабатывают, так же работают - пусть платят, как и все"</w:t>
      </w:r>
      <w:r>
        <w:rPr/>
        <w:t>).</w:t>
      </w:r>
    </w:p>
    <w:p>
      <w:pPr>
        <w:pStyle w:val="Normal"/>
        <w:ind w:firstLine="720"/>
        <w:rPr/>
      </w:pPr>
      <w:r>
        <w:rPr/>
        <w:t>По мнению 3% опрошенных, освобождение малого бизнеса от значительной доли налогов не приведет к тому, что предприниматели станут исправно платить их.</w:t>
      </w:r>
    </w:p>
    <w:p>
      <w:pPr>
        <w:pStyle w:val="Normal"/>
        <w:ind w:firstLine="720"/>
        <w:rPr/>
      </w:pPr>
      <w:r>
        <w:rPr/>
        <w:t xml:space="preserve">А 1 % респондентов предвидят, что теперь </w:t>
      </w:r>
      <w:r>
        <w:rPr>
          <w:i/>
        </w:rPr>
        <w:t>"все кому не лень будут прикрываться малым бизнесом"</w:t>
      </w:r>
      <w:r>
        <w:rPr/>
        <w:t xml:space="preserve">, </w:t>
      </w:r>
      <w:r>
        <w:rPr>
          <w:i/>
        </w:rPr>
        <w:t>"начнутся аферы - большой бизнес перейдет в малый по документам"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Style8"/>
        <w:spacing w:before="220" w:after="220"/>
        <w:rPr/>
      </w:pPr>
      <w:r>
        <w:rPr/>
        <w:t xml:space="preserve">Фонд "Общественное мнение". Всероссийский опрос городского и  сельского населения. </w:t>
      </w:r>
      <w:r>
        <w:rPr>
          <w:lang w:val="en-US"/>
        </w:rPr>
        <w:t>6</w:t>
      </w:r>
      <w:r>
        <w:rPr/>
        <w:t> </w:t>
      </w:r>
      <w:r>
        <w:rPr>
          <w:lang w:val="en-US"/>
        </w:rPr>
        <w:t>апреля</w:t>
      </w:r>
      <w:r>
        <w:rPr/>
        <w:t xml:space="preserve"> 2002 года. 1500 респондентов.</w:t>
      </w:r>
    </w:p>
    <w:p>
      <w:pPr>
        <w:pStyle w:val="Style7"/>
        <w:rPr/>
      </w:pPr>
      <w:r>
        <w:rPr/>
        <w:t>налоги</w:t>
        <w:tab/>
        <w:t>2002/1</w:t>
      </w:r>
      <w:r>
        <w:rPr>
          <w:lang w:val="en-US"/>
        </w:rPr>
        <w:t>4</w:t>
      </w:r>
      <w:r>
        <w:rPr/>
        <w:t>-02</w:t>
      </w:r>
    </w:p>
    <w:p>
      <w:pPr>
        <w:pStyle w:val="Heading1"/>
        <w:spacing w:before="220" w:after="260"/>
        <w:ind w:left="425" w:hanging="0"/>
        <w:rPr/>
      </w:pPr>
      <w:r>
        <w:rPr/>
        <w:t>Налоги не брать, с кого нечего взя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ждый второй совершеннолетний россиянин (52%) считает, что "некоторые группы работающих граждан должны быть освобождены от уплаты подоходного налога", а более трети опрошенных (37%) полагают, что "подоходный налог должен взиматься со всех работающих".</w:t>
      </w:r>
    </w:p>
    <w:p>
      <w:pPr>
        <w:pStyle w:val="Normal"/>
        <w:ind w:firstLine="720"/>
        <w:rPr/>
      </w:pPr>
      <w:r>
        <w:rPr/>
        <w:t xml:space="preserve">Кто же может или даже должен быть освобожден от уплаты подоходного налога? Почти все ответы сводятся к тому, что налоги не надо брать с тех, кто плохо живет, </w:t>
      </w:r>
      <w:r>
        <w:rPr>
          <w:i/>
        </w:rPr>
        <w:t>"у кого на каждого члена семьи - меньше прожиточного минимума"</w:t>
      </w:r>
      <w:r>
        <w:rPr/>
        <w:t>. В общей форме об этом говорят 20% опрошенных. Другие же конкретизируют: 10% называют инвалидов, людей с серьезными заболеваниями; 10% - вообще семьи с детьми, неполные и многодетные семьи; 6% - работающих пенсионеров, 4% - бюджетников, 1% - студентов.</w:t>
      </w:r>
    </w:p>
    <w:p>
      <w:pPr>
        <w:pStyle w:val="BodyText2"/>
        <w:rPr/>
      </w:pPr>
      <w:r>
        <w:rPr/>
        <w:t xml:space="preserve">Часть респондентов предлагают не брать подоходный налог с военнослужащих и </w:t>
      </w:r>
      <w:r>
        <w:rPr>
          <w:i/>
        </w:rPr>
        <w:t>"участников всех войн"</w:t>
      </w:r>
      <w:r>
        <w:rPr/>
        <w:t xml:space="preserve"> (2%), с </w:t>
      </w:r>
      <w:r>
        <w:rPr>
          <w:i/>
        </w:rPr>
        <w:t>"рабочих"</w:t>
      </w:r>
      <w:r>
        <w:rPr/>
        <w:t xml:space="preserve">, </w:t>
      </w:r>
      <w:r>
        <w:rPr>
          <w:i/>
        </w:rPr>
        <w:t>"шахтеров, металлургов"</w:t>
      </w:r>
      <w:r>
        <w:rPr/>
        <w:t>, с </w:t>
      </w:r>
      <w:r>
        <w:rPr>
          <w:i/>
        </w:rPr>
        <w:t>"сельхозработников"</w:t>
      </w:r>
      <w:r>
        <w:rPr/>
        <w:t xml:space="preserve"> и </w:t>
      </w:r>
      <w:r>
        <w:rPr>
          <w:i/>
        </w:rPr>
        <w:t>"начинающих предпринимателей"</w:t>
      </w:r>
      <w:r>
        <w:rPr/>
        <w:t xml:space="preserve"> (по 1%).</w:t>
      </w:r>
    </w:p>
    <w:p>
      <w:pPr>
        <w:pStyle w:val="Normal"/>
        <w:ind w:firstLine="720"/>
        <w:rPr/>
      </w:pPr>
      <w:r>
        <w:rPr/>
      </w:r>
    </w:p>
    <w:p>
      <w:pPr>
        <w:pStyle w:val="Style8"/>
        <w:spacing w:before="500" w:after="120"/>
        <w:rPr/>
      </w:pPr>
      <w:r>
        <w:rPr/>
        <w:t>Фонд "Общественное мнение". Всероссийский опрос городского и  сельского населения. 6 апреля 2002 года. 1500 респондентов.</w:t>
      </w:r>
    </w:p>
    <w:p>
      <w:pPr>
        <w:pStyle w:val="Style8"/>
        <w:spacing w:before="500" w:after="120"/>
        <w:rPr/>
      </w:pPr>
      <w:r>
        <w:rPr/>
      </w:r>
    </w:p>
    <w:p>
      <w:pPr>
        <w:pStyle w:val="Style7"/>
        <w:rPr/>
      </w:pPr>
      <w:r>
        <w:rPr/>
        <w:t>ближний восток</w:t>
        <w:tab/>
        <w:t>2002/1</w:t>
      </w:r>
      <w:r>
        <w:rPr>
          <w:lang w:val="en-US"/>
        </w:rPr>
        <w:t>4</w:t>
      </w:r>
      <w:r>
        <w:rPr/>
        <w:t>-03</w:t>
      </w:r>
    </w:p>
    <w:p>
      <w:pPr>
        <w:pStyle w:val="Heading1"/>
        <w:spacing w:before="220" w:after="260"/>
        <w:ind w:left="425" w:hanging="0"/>
        <w:rPr/>
      </w:pPr>
      <w:r>
        <w:rPr/>
        <w:t xml:space="preserve">Горячая тем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онд "Общественное мнение" еженедельно спрашивает у респондентов: "КАКИЕ СОБЫТИЯ ПРОШЕДШЕЙ НЕДЕЛИ, О КОТОРЫХ СООБЩАЛОСЬ В СРЕДСТВАХ МАССОВОЙ ИНФОРМАЦИИ, БОЛЬШЕ ВСЕГО ЗАИНТЕРЕСОВАЛИ ВАС, ПРИВЛЕКЛИ ВАШЕ ВНИМАНИЕ?" В ходе последнего опроса респонденты чаще всего в этой связи упоминали ситуацию на Ближнем Востоке - "очередную войну за обетованную землю" (21%). В целом же о резком обострении конфликта между Израилем и Палестиной осведомлены 92% респондентов, а беспокоит эта ситуация 72% опрошенных (в декабре 2001 года такую обеспокоенность выражали 64% наших сограждан).</w:t>
      </w:r>
    </w:p>
    <w:p>
      <w:pPr>
        <w:pStyle w:val="Normal"/>
        <w:ind w:firstLine="720"/>
        <w:rPr/>
      </w:pPr>
      <w:r>
        <w:rPr/>
        <w:t>По-прежнему респонденты в основном возлагают вину за обострение конфликта на обе противоборствующие стороны, хотя за последнее время увеличились в равных пропорциях и доли тех, кто в большей мере видит ответственность только одной из сторон (данные в % от числа опрошенных):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524"/>
        <w:gridCol w:w="14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Обострение отношений между израильтянами и палестинцами произошло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Октябрь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Июнь 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 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Апрель 2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по вине израильт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иноваты обе стороны в равн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по вине палести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еизменно высока доля россиян, которые придерживаются мнения, что наша страна не должна поддерживать ни одну из конфликтующих сторон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 2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должна поддержать израильт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должна поддержать палести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не должна поддерживать ни ту, ни другую стор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Что касается "советов" Израилю, то по-прежнему большая доля опрошенных либо полагает, что жесткие силовые действия в отношении палестинцев недопустимы, либо вообще не знает, какую политику надо вести в данной ситуации. Однако доля тех, кто считает, что Израилю следует применять жесткие силовые действия по отношению к палестинцам, за последние месяцы заметно возросла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53"/>
        <w:gridCol w:w="1654"/>
        <w:gridCol w:w="16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 2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 2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 20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Израилю следует применять жесткие силовые действия по отношению к палестинц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Жесткие силовые действия в отношении палестинцев недопусти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Style8"/>
        <w:spacing w:before="500" w:after="120"/>
        <w:rPr/>
      </w:pPr>
      <w:r>
        <w:rPr/>
        <w:t>Фонд "Общественное мнение". Всероссийские опросы городского и  сельского населения. 14 октября 2000, 30 июня и 22 декабря 2001, 6 апреля 2002 года. По 1500 респондентов.</w:t>
      </w:r>
    </w:p>
    <w:p>
      <w:pPr>
        <w:pStyle w:val="Style7"/>
        <w:rPr/>
      </w:pPr>
      <w:r>
        <w:rPr/>
        <w:t>Космос</w:t>
        <w:tab/>
        <w:t>2002/1</w:t>
      </w:r>
      <w:r>
        <w:rPr>
          <w:lang w:val="en-US"/>
        </w:rPr>
        <w:t>4</w:t>
      </w:r>
      <w:r>
        <w:rPr/>
        <w:t>-04</w:t>
      </w:r>
    </w:p>
    <w:p>
      <w:pPr>
        <w:pStyle w:val="Heading1"/>
        <w:spacing w:before="220" w:after="260"/>
        <w:ind w:left="425" w:hanging="0"/>
        <w:rPr/>
      </w:pPr>
      <w:r>
        <w:rPr/>
        <w:t xml:space="preserve">Экспедиция на Марс </w:t>
      </w:r>
      <w:r>
        <w:rPr>
          <w:lang w:val="en-US"/>
        </w:rPr>
        <w:t xml:space="preserve">- </w:t>
      </w:r>
      <w:r>
        <w:rPr/>
        <w:t>"красивая идея"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вое время Россия, опередив другие страны, открыла для человечества эру полетов в космос и долгое время сохраняла лидирующее положение в космонавтике. Сегодня каждый второй россиянин убежден, что наша страна в области космических достижений уже не "впереди планеты всей" (данные в % от числа опрошенных):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80"/>
        <w:gridCol w:w="20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лидирующее положение в космонавтике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 19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 2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охраня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е сохраня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BodyText2"/>
        <w:rPr/>
      </w:pPr>
      <w:r>
        <w:rPr/>
        <w:t>При этом для подавляющего большинства россиян важно, чтобы наша страна имела авторитет космической державы (об этом заявили 84% - в точности столько же, сколько и год назад).</w:t>
      </w:r>
    </w:p>
    <w:p>
      <w:pPr>
        <w:pStyle w:val="Normal"/>
        <w:ind w:firstLine="720"/>
        <w:rPr/>
      </w:pPr>
      <w:r>
        <w:rPr/>
        <w:t xml:space="preserve">Что может вернуть России "космическое" лидерство? Только новые и неоспоримые достижения. Не удивительно поэтому, что большинство наших сограждан (56%) одобряют идею отправки российской экспедиции на Марс. Интересно, что здесь совпали позиции двух социальных групп, заметно различающихся по своим идеологическим установкам: сторонников Г.Зюганова и респондентов моложе 35 лет. В этих группах больше всего людей, которые отнеслись к идее марсианской экспедиции с энтузиазмом (63 и 64% соответственно). </w:t>
      </w:r>
    </w:p>
    <w:p>
      <w:pPr>
        <w:pStyle w:val="Normal"/>
        <w:ind w:firstLine="720"/>
        <w:rPr/>
      </w:pPr>
      <w:r>
        <w:rPr/>
        <w:t>Однако четверть респондентов не одобряют эти проекты (26%). Каковы же их аргументы?</w:t>
      </w:r>
    </w:p>
    <w:p>
      <w:pPr>
        <w:pStyle w:val="Normal"/>
        <w:ind w:firstLine="720"/>
        <w:rPr/>
      </w:pPr>
      <w:r>
        <w:rPr/>
        <w:t>У противников "марсианского проекта" вызывает протест колоссальная стоимость такой экспедиции при наличии у России множества насущных, "земных" проблем (</w:t>
      </w:r>
      <w:r>
        <w:rPr>
          <w:i/>
        </w:rPr>
        <w:t>"не время - надо экономику поднять, одеться, обуться, умыться, а потом уже заниматься космосом"; "лучше помочь детям, безработным"; "бессмысленная трата денег"; "это не по карману нашей стране"</w:t>
      </w:r>
      <w:r>
        <w:rPr/>
        <w:t>).</w:t>
      </w:r>
    </w:p>
    <w:p>
      <w:pPr>
        <w:pStyle w:val="BodyText2"/>
        <w:rPr/>
      </w:pPr>
      <w:r>
        <w:rPr/>
        <w:t>Еще 2% респондентов не видят смысла в такой экспедиции и поэтому голосуют "против" нее.</w:t>
      </w:r>
    </w:p>
    <w:p>
      <w:pPr>
        <w:pStyle w:val="Normal"/>
        <w:ind w:firstLine="720"/>
        <w:rPr/>
      </w:pPr>
      <w:r>
        <w:rPr/>
        <w:t>По 1% опрошенных считают, что не оправдан риск, которому могут подвергнуться российские космонавты (</w:t>
      </w:r>
      <w:r>
        <w:rPr>
          <w:i/>
        </w:rPr>
        <w:t>"пусть американцы сначала попробуют - наших жалко"</w:t>
      </w:r>
      <w:r>
        <w:rPr/>
        <w:t>), и экологии Земли может быть нанесен непоправимый ущерб (</w:t>
      </w:r>
      <w:r>
        <w:rPr>
          <w:i/>
        </w:rPr>
        <w:t>"возникают озоновые дыры"; "и так всю атмосферу загадили"; "летали, летали раньше - и весь климат испортили, не поймешь какая атмосфера стала у нас на Земле"</w:t>
      </w:r>
      <w:r>
        <w:rPr/>
        <w:t>).</w:t>
      </w:r>
    </w:p>
    <w:p>
      <w:pPr>
        <w:pStyle w:val="Normal"/>
        <w:ind w:firstLine="720"/>
        <w:rPr/>
      </w:pPr>
      <w:r>
        <w:rPr/>
        <w:t>Сторонники же экспедиции смотрят на проблему иначе и приводят свои аргументы "за".</w:t>
      </w:r>
    </w:p>
    <w:p>
      <w:pPr>
        <w:pStyle w:val="Normal"/>
        <w:ind w:firstLine="720"/>
        <w:rPr/>
      </w:pPr>
      <w:r>
        <w:rPr/>
        <w:t xml:space="preserve">Для этой группы опрошенных представляются важными возможность </w:t>
      </w:r>
      <w:r>
        <w:rPr>
          <w:i/>
        </w:rPr>
        <w:t xml:space="preserve">"познавать мир, вселенную"; "развивать космическую науку"; "узнать, существуют ли марсиане, если да, то какие они" </w:t>
      </w:r>
      <w:r>
        <w:rPr/>
        <w:t>- 36%.</w:t>
      </w:r>
    </w:p>
    <w:p>
      <w:pPr>
        <w:pStyle w:val="Normal"/>
        <w:ind w:firstLine="720"/>
        <w:rPr/>
      </w:pPr>
      <w:r>
        <w:rPr/>
        <w:t xml:space="preserve">Полагают, что экспедиция на Марс поможет </w:t>
      </w:r>
      <w:r>
        <w:rPr>
          <w:i/>
        </w:rPr>
        <w:t xml:space="preserve">"поддерживать имидж великой державы", </w:t>
      </w:r>
      <w:r>
        <w:rPr/>
        <w:t xml:space="preserve">повысить авторитет России в мире, 12% респондентов. Тем не менее экономические затраты не сбрасываются со счетов. Только четверть опрошенных (25%) думают, что будет лучше, если наша страна организует экспедицию на Марс собственными силами. Большинство же (54%) высказывается против того, чтобы Россия стремилась стать "единоличным" покорителем красной планеты и предпочитает совместную с другими странами подготовку к экспедиции.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8"/>
        <w:spacing w:before="500" w:after="120"/>
        <w:rPr/>
      </w:pPr>
      <w:r>
        <w:rPr/>
        <w:t>Фонд "Общественное мнение". Всероссийские опросы городского и  сельского населения 27 марта 1999, 3 марта 2001 и 6 апреля 2002 годов. По 1500 респондентов.</w:t>
      </w:r>
    </w:p>
    <w:p>
      <w:pPr>
        <w:pStyle w:val="Normal"/>
        <w:ind w:firstLine="720"/>
        <w:rPr/>
      </w:pPr>
      <w:r>
        <w:rPr/>
      </w:r>
    </w:p>
    <w:p>
      <w:pPr>
        <w:pStyle w:val="Style7"/>
        <w:keepNext w:val="false"/>
        <w:rPr>
          <w:lang w:val="en-US"/>
        </w:rPr>
      </w:pPr>
      <w:r>
        <w:rPr/>
        <w:t>россия и страны мира</w:t>
        <w:tab/>
        <w:t>2002/1</w:t>
      </w:r>
      <w:r>
        <w:rPr>
          <w:lang w:val="en-US"/>
        </w:rPr>
        <w:t>4</w:t>
      </w:r>
      <w:r>
        <w:rPr/>
        <w:t>-05</w:t>
      </w:r>
    </w:p>
    <w:p>
      <w:pPr>
        <w:pStyle w:val="Heading1"/>
        <w:spacing w:before="220" w:after="260"/>
        <w:ind w:left="425" w:hanging="0"/>
        <w:rPr/>
      </w:pPr>
      <w:r>
        <w:rPr/>
        <w:t xml:space="preserve">"Маленькая страна с высокой культурой"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Что знают россияне о Чехии? Ответы респондентов на открытый вопрос об ассоциациях, которые в первую очередь приходят им в голову при упоминании этой страны, в основном связаны с новейшей историей (28%). Опрошенные отмечают, что в недавнем прошлом эта страна была частью Чехословакии, входившей в "соцлагерь", была членом Варшавского договора, а в </w:t>
      </w:r>
      <w:r>
        <w:rPr>
          <w:i/>
        </w:rPr>
        <w:t>"68 году революция у них была", "были наши войска, был конфликт России с Чехословакией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О чешской продукции, поставлявшейся в СССР, а ныне появляющейся и на российском рынке, упоминают 11% респондентов. Это обувь "Цебо", </w:t>
      </w:r>
      <w:r>
        <w:rPr>
          <w:i/>
        </w:rPr>
        <w:t>"чешское стекло", "фарфор, хрусталь", "украшения, бусы", "пиво отличное", "тепловозы, вагоны", "мотоциклы"</w:t>
      </w:r>
      <w:r>
        <w:rPr/>
        <w:t>.</w:t>
      </w:r>
    </w:p>
    <w:p>
      <w:pPr>
        <w:pStyle w:val="BodyText2"/>
        <w:rPr/>
      </w:pPr>
      <w:r>
        <w:rPr/>
        <w:t>У 7% Чехия ассоциируется со спортом, прежде всего - с хоккеем.</w:t>
      </w:r>
    </w:p>
    <w:p>
      <w:pPr>
        <w:pStyle w:val="Normal"/>
        <w:ind w:firstLine="720"/>
        <w:rPr/>
      </w:pPr>
      <w:r>
        <w:rPr/>
        <w:t xml:space="preserve">Для 5% - это страна высокой культуры, с </w:t>
      </w:r>
      <w:r>
        <w:rPr>
          <w:i/>
        </w:rPr>
        <w:t>"памятниками старины", "замками, готикой"</w:t>
      </w:r>
      <w:r>
        <w:rPr/>
        <w:t xml:space="preserve"> и </w:t>
      </w:r>
      <w:r>
        <w:rPr>
          <w:i/>
        </w:rPr>
        <w:t>"очень красивой</w:t>
      </w:r>
      <w:r>
        <w:rPr/>
        <w:t>" столицей - Прагой.</w:t>
      </w:r>
    </w:p>
    <w:p>
      <w:pPr>
        <w:pStyle w:val="Normal"/>
        <w:ind w:firstLine="720"/>
        <w:rPr/>
      </w:pPr>
      <w:r>
        <w:rPr/>
        <w:t xml:space="preserve">Общие положительные ассоциации связаны с Чехией у 9% опрошенных. Респонденты из данной группы говорили о том, что это богатая европейская страна, ее населяет </w:t>
      </w:r>
      <w:r>
        <w:rPr>
          <w:i/>
        </w:rPr>
        <w:t>"дружественный славянский народ"</w:t>
      </w:r>
      <w:r>
        <w:rPr/>
        <w:t xml:space="preserve">, с Россией у нее сохранились </w:t>
      </w:r>
      <w:r>
        <w:rPr>
          <w:i/>
        </w:rPr>
        <w:t>"дружеские отношения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Впрочем, 1% респондентов считает, что </w:t>
      </w:r>
      <w:r>
        <w:rPr>
          <w:i/>
        </w:rPr>
        <w:t xml:space="preserve">"они </w:t>
      </w:r>
      <w:r>
        <w:rPr>
          <w:i/>
          <w:lang w:val="en-US"/>
        </w:rPr>
        <w:t>[</w:t>
      </w:r>
      <w:r>
        <w:rPr>
          <w:i/>
        </w:rPr>
        <w:t>чехи</w:t>
      </w:r>
      <w:r>
        <w:rPr>
          <w:i/>
          <w:lang w:val="en-US"/>
        </w:rPr>
        <w:t>]</w:t>
      </w:r>
      <w:r>
        <w:rPr>
          <w:i/>
        </w:rPr>
        <w:t xml:space="preserve"> предали Россию"</w:t>
      </w:r>
      <w:r>
        <w:rPr/>
        <w:t xml:space="preserve">, что </w:t>
      </w:r>
      <w:r>
        <w:rPr>
          <w:i/>
        </w:rPr>
        <w:t>"у нас с ними испортились отношения"</w:t>
      </w:r>
      <w:r>
        <w:rPr/>
        <w:t>, доказательством чему, по мнению этих участников опроса, служит введение въездной визы.</w:t>
      </w:r>
    </w:p>
    <w:p>
      <w:pPr>
        <w:pStyle w:val="BodyText2"/>
        <w:rPr/>
      </w:pPr>
      <w:r>
        <w:rPr/>
        <w:t>Хотя Чехия давно уже не входит в состав Австро-Венгрии, тем не менее и сегодня часть респондентов полагают, что ее столицей является Будапешт или Вена (4%). Однако подавляющее большинство опрошенных (62%) не ошибается - и уверенно называет столицей Чехии Прагу.</w:t>
      </w:r>
    </w:p>
    <w:p>
      <w:pPr>
        <w:pStyle w:val="Style8"/>
        <w:spacing w:before="500" w:after="120"/>
        <w:rPr/>
      </w:pPr>
      <w:r>
        <w:rPr/>
        <w:t>Фонд "Общественное мнение". Всероссийский опрос городского и  сельского населения. 6 апреля 2002 года. 1500 респондентов.</w:t>
      </w:r>
    </w:p>
    <w:p>
      <w:pPr>
        <w:pStyle w:val="Style8"/>
        <w:spacing w:before="220" w:after="2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14</w:t>
      <w:tab/>
    </w:r>
    <w:r>
      <w:rPr>
        <w:lang w:val="en-US"/>
      </w:rPr>
      <w:t>11 апрел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6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4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5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hanging="0"/>
    </w:pPr>
    <w:rPr>
      <w:sz w:val="22"/>
    </w:rPr>
  </w:style>
  <w:style w:type="paragraph" w:styleId="32">
    <w:name w:val="Основной текст с отступом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18:00Z</dcterms:created>
  <dc:creator>Машбюро</dc:creator>
  <dc:description/>
  <dc:language>en-US</dc:language>
  <cp:lastModifiedBy>Маренина Наталья </cp:lastModifiedBy>
  <cp:lastPrinted>2002-04-10T20:17:00Z</cp:lastPrinted>
  <dcterms:modified xsi:type="dcterms:W3CDTF">2002-05-23T15:34:00Z</dcterms:modified>
  <cp:revision>3</cp:revision>
  <dc:subject/>
  <dc:title> </dc:title>
</cp:coreProperties>
</file>